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 Clean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 Neighbourhoods</w:t>
      </w:r>
      <w:r>
        <w:rPr>
          <w:rFonts w:cs="Arial" w:ascii="Arial" w:hAnsi="Arial"/>
          <w:b/>
          <w:sz w:val="28"/>
          <w:szCs w:val="28"/>
          <w:u w:val="single"/>
        </w:rPr>
        <w:t xml:space="preserve"> and Environment Act (Northern Ireland)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posed Dogs Control Order – The Fouling of Lands by Dog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useway Coast and Glens Borough Council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ments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6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phone No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mments on proposed fouling of land by dogs Order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20" w:top="1985" w:footer="72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Matthew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jc w:val="right"/>
      <w:rPr>
        <w:rFonts w:ascii="FS Matthew;Arial" w:hAnsi="FS Matthew;Arial" w:cs="FS Matthew;Arial"/>
        <w:b/>
        <w:b/>
        <w:color w:val="4A3151"/>
        <w:lang w:val="en-US" w:eastAsia="en-US"/>
      </w:rPr>
    </w:pPr>
    <w:r>
      <w:rPr>
        <w:rFonts w:cs="FS Matthew;Arial" w:ascii="FS Matthew;Arial" w:hAnsi="FS Matthew;Arial"/>
        <w:b/>
        <w:color w:val="4A315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34665</wp:posOffset>
              </wp:positionH>
              <wp:positionV relativeFrom="paragraph">
                <wp:posOffset>27940</wp:posOffset>
              </wp:positionV>
              <wp:extent cx="308610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FS Matthew;Arial" w:hAnsi="FS Matthew;Arial" w:cs="FSMatthew-Light"/>
                              <w:b/>
                              <w:b/>
                              <w:color w:val="000000"/>
                              <w:kern w:val="0"/>
                              <w:lang w:val="en-GB" w:eastAsia="en-GB"/>
                            </w:rPr>
                          </w:pPr>
                          <w:r>
                            <w:rPr>
                              <w:rFonts w:cs="FSMatthew-Bold" w:ascii="FS Matthew;Arial" w:hAnsi="FS Matthew;Arial"/>
                              <w:b/>
                              <w:bCs/>
                              <w:color w:val="4A3151"/>
                              <w:kern w:val="0"/>
                              <w:sz w:val="22"/>
                              <w:lang w:val="en-GB" w:eastAsia="en-GB"/>
                            </w:rPr>
                            <w:t>Telephone:</w:t>
                          </w:r>
                          <w:r>
                            <w:rPr>
                              <w:rFonts w:cs="FSMatthew-Bold" w:ascii="FS Matthew;Arial" w:hAnsi="FS Matthew;Arial"/>
                              <w:b/>
                              <w:bCs/>
                              <w:color w:val="000000"/>
                              <w:kern w:val="0"/>
                              <w:sz w:val="22"/>
                              <w:lang w:val="en-GB" w:eastAsia="en-GB"/>
                            </w:rPr>
                            <w:t xml:space="preserve"> </w:t>
                          </w:r>
                          <w:r>
                            <w:rPr>
                              <w:rFonts w:cs="FSMatthew-Light" w:ascii="FS Matthew;Arial" w:hAnsi="FS Matthew;Arial"/>
                              <w:color w:val="000000"/>
                              <w:kern w:val="0"/>
                              <w:lang w:val="en-GB" w:eastAsia="en-GB"/>
                            </w:rPr>
                            <w:t>+44 (0) 28 7034 703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FS Matthew;Arial" w:hAnsi="FS Matthew;Arial" w:cs="FSMatthew-Light"/>
                              <w:b/>
                              <w:b/>
                              <w:color w:val="000000"/>
                              <w:kern w:val="0"/>
                              <w:lang w:val="en-GB" w:eastAsia="en-GB"/>
                            </w:rPr>
                          </w:pPr>
                          <w:r>
                            <w:rPr>
                              <w:rFonts w:cs="FSMatthew-Bold" w:ascii="FS Matthew;Arial" w:hAnsi="FS Matthew;Arial"/>
                              <w:b/>
                              <w:bCs/>
                              <w:color w:val="4A3151"/>
                              <w:kern w:val="0"/>
                              <w:sz w:val="22"/>
                              <w:lang w:val="en-GB" w:eastAsia="en-GB"/>
                            </w:rPr>
                            <w:t>Fax:</w:t>
                          </w:r>
                          <w:r>
                            <w:rPr>
                              <w:rFonts w:cs="FSMatthew-Bold" w:ascii="FS Matthew;Arial" w:hAnsi="FS Matthew;Arial"/>
                              <w:b/>
                              <w:bCs/>
                              <w:color w:val="000000"/>
                              <w:kern w:val="0"/>
                              <w:sz w:val="22"/>
                              <w:lang w:val="en-GB" w:eastAsia="en-GB"/>
                            </w:rPr>
                            <w:t xml:space="preserve"> </w:t>
                          </w:r>
                          <w:r>
                            <w:rPr>
                              <w:rFonts w:cs="FSMatthew-Light" w:ascii="FS Matthew;Arial" w:hAnsi="FS Matthew;Arial"/>
                              <w:color w:val="000000"/>
                              <w:kern w:val="0"/>
                              <w:lang w:val="en-GB" w:eastAsia="en-GB"/>
                            </w:rPr>
                            <w:t>+44 (0) 28 7034 702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FS Matthew;Arial" w:hAnsi="FS Matthew;Arial" w:cs="FSMatthew-Light"/>
                              <w:b/>
                              <w:b/>
                              <w:color w:val="000000"/>
                              <w:kern w:val="0"/>
                              <w:lang w:val="en-GB" w:eastAsia="en-GB"/>
                            </w:rPr>
                          </w:pPr>
                          <w:r>
                            <w:rPr>
                              <w:rFonts w:cs="FSMatthew-Bold" w:ascii="FS Matthew;Arial" w:hAnsi="FS Matthew;Arial"/>
                              <w:b/>
                              <w:bCs/>
                              <w:color w:val="4A3151"/>
                              <w:kern w:val="0"/>
                              <w:sz w:val="22"/>
                              <w:lang w:val="en-GB" w:eastAsia="en-GB"/>
                            </w:rPr>
                            <w:t>Email:</w:t>
                          </w:r>
                          <w:r>
                            <w:rPr>
                              <w:rFonts w:cs="FSMatthew-Bold" w:ascii="FS Matthew;Arial" w:hAnsi="FS Matthew;Arial"/>
                              <w:b/>
                              <w:bCs/>
                              <w:color w:val="000000"/>
                              <w:kern w:val="0"/>
                              <w:sz w:val="22"/>
                              <w:lang w:val="en-GB" w:eastAsia="en-GB"/>
                            </w:rPr>
                            <w:t xml:space="preserve"> </w:t>
                          </w:r>
                          <w:r>
                            <w:rPr>
                              <w:rFonts w:cs="FSMatthew-Light" w:ascii="FS Matthew;Arial" w:hAnsi="FS Matthew;Arial"/>
                              <w:color w:val="000000"/>
                              <w:kern w:val="0"/>
                              <w:lang w:val="en-GB" w:eastAsia="en-GB"/>
                            </w:rPr>
                            <w:t>info@causewaycoastandglens.gov.uk</w:t>
                          </w:r>
                        </w:p>
                        <w:p>
                          <w:pPr>
                            <w:pStyle w:val="Address"/>
                            <w:jc w:val="right"/>
                            <w:rPr>
                              <w:rFonts w:ascii="FS Matthew;Arial" w:hAnsi="FS Matthew;Arial" w:cs="FS Matthew;Arial"/>
                              <w:b/>
                              <w:b/>
                              <w:color w:val="4A3151"/>
                              <w:sz w:val="18"/>
                            </w:rPr>
                          </w:pPr>
                          <w:r>
                            <w:rPr>
                              <w:rFonts w:cs="FSMatthew-Bold" w:ascii="FS Matthew;Arial" w:hAnsi="FS Matthew;Arial"/>
                              <w:b/>
                              <w:bCs/>
                              <w:color w:val="4A3151"/>
                              <w:kern w:val="0"/>
                              <w:sz w:val="18"/>
                              <w:lang w:val="en-GB" w:eastAsia="en-GB"/>
                            </w:rPr>
                            <w:t>www.causewaycoastandglens.gov.uk</w:t>
                          </w:r>
                        </w:p>
                        <w:p>
                          <w:pPr>
                            <w:pStyle w:val="Normal"/>
                            <w:spacing w:before="0" w:after="180"/>
                            <w:rPr>
                              <w:rFonts w:ascii="FS Matthew;Arial" w:hAnsi="FS Matthew;Arial" w:cs="FS Matthew;Arial"/>
                              <w:b/>
                              <w:b/>
                              <w:color w:val="4A3151"/>
                              <w:sz w:val="18"/>
                            </w:rPr>
                          </w:pPr>
                          <w:r>
                            <w:rPr>
                              <w:rFonts w:cs="FS Matthew;Arial" w:ascii="FS Matthew;Arial" w:hAnsi="FS Matthew;Arial"/>
                              <w:b/>
                              <w:color w:val="4A3151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6.75pt;mso-wrap-distance-left:9.05pt;mso-wrap-distance-right:9.05pt;mso-wrap-distance-top:0pt;mso-wrap-distance-bottom:0pt;margin-top:2.2pt;mso-position-vertical-relative:text;margin-left:23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FS Matthew;Arial" w:hAnsi="FS Matthew;Arial" w:cs="FSMatthew-Light"/>
                        <w:b/>
                        <w:b/>
                        <w:color w:val="000000"/>
                        <w:kern w:val="0"/>
                        <w:lang w:val="en-GB" w:eastAsia="en-GB"/>
                      </w:rPr>
                    </w:pPr>
                    <w:r>
                      <w:rPr>
                        <w:rFonts w:cs="FSMatthew-Bold" w:ascii="FS Matthew;Arial" w:hAnsi="FS Matthew;Arial"/>
                        <w:b/>
                        <w:bCs/>
                        <w:color w:val="4A3151"/>
                        <w:kern w:val="0"/>
                        <w:sz w:val="22"/>
                        <w:lang w:val="en-GB" w:eastAsia="en-GB"/>
                      </w:rPr>
                      <w:t>Telephone:</w:t>
                    </w:r>
                    <w:r>
                      <w:rPr>
                        <w:rFonts w:cs="FSMatthew-Bold" w:ascii="FS Matthew;Arial" w:hAnsi="FS Matthew;Arial"/>
                        <w:b/>
                        <w:bCs/>
                        <w:color w:val="000000"/>
                        <w:kern w:val="0"/>
                        <w:sz w:val="22"/>
                        <w:lang w:val="en-GB" w:eastAsia="en-GB"/>
                      </w:rPr>
                      <w:t xml:space="preserve"> </w:t>
                    </w:r>
                    <w:r>
                      <w:rPr>
                        <w:rFonts w:cs="FSMatthew-Light" w:ascii="FS Matthew;Arial" w:hAnsi="FS Matthew;Arial"/>
                        <w:color w:val="000000"/>
                        <w:kern w:val="0"/>
                        <w:lang w:val="en-GB" w:eastAsia="en-GB"/>
                      </w:rPr>
                      <w:t>+44 (0) 28 7034 7034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FS Matthew;Arial" w:hAnsi="FS Matthew;Arial" w:cs="FSMatthew-Light"/>
                        <w:b/>
                        <w:b/>
                        <w:color w:val="000000"/>
                        <w:kern w:val="0"/>
                        <w:lang w:val="en-GB" w:eastAsia="en-GB"/>
                      </w:rPr>
                    </w:pPr>
                    <w:r>
                      <w:rPr>
                        <w:rFonts w:cs="FSMatthew-Bold" w:ascii="FS Matthew;Arial" w:hAnsi="FS Matthew;Arial"/>
                        <w:b/>
                        <w:bCs/>
                        <w:color w:val="4A3151"/>
                        <w:kern w:val="0"/>
                        <w:sz w:val="22"/>
                        <w:lang w:val="en-GB" w:eastAsia="en-GB"/>
                      </w:rPr>
                      <w:t>Fax:</w:t>
                    </w:r>
                    <w:r>
                      <w:rPr>
                        <w:rFonts w:cs="FSMatthew-Bold" w:ascii="FS Matthew;Arial" w:hAnsi="FS Matthew;Arial"/>
                        <w:b/>
                        <w:bCs/>
                        <w:color w:val="000000"/>
                        <w:kern w:val="0"/>
                        <w:sz w:val="22"/>
                        <w:lang w:val="en-GB" w:eastAsia="en-GB"/>
                      </w:rPr>
                      <w:t xml:space="preserve"> </w:t>
                    </w:r>
                    <w:r>
                      <w:rPr>
                        <w:rFonts w:cs="FSMatthew-Light" w:ascii="FS Matthew;Arial" w:hAnsi="FS Matthew;Arial"/>
                        <w:color w:val="000000"/>
                        <w:kern w:val="0"/>
                        <w:lang w:val="en-GB" w:eastAsia="en-GB"/>
                      </w:rPr>
                      <w:t>+44 (0) 28 7034 7026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FS Matthew;Arial" w:hAnsi="FS Matthew;Arial" w:cs="FSMatthew-Light"/>
                        <w:b/>
                        <w:b/>
                        <w:color w:val="000000"/>
                        <w:kern w:val="0"/>
                        <w:lang w:val="en-GB" w:eastAsia="en-GB"/>
                      </w:rPr>
                    </w:pPr>
                    <w:r>
                      <w:rPr>
                        <w:rFonts w:cs="FSMatthew-Bold" w:ascii="FS Matthew;Arial" w:hAnsi="FS Matthew;Arial"/>
                        <w:b/>
                        <w:bCs/>
                        <w:color w:val="4A3151"/>
                        <w:kern w:val="0"/>
                        <w:sz w:val="22"/>
                        <w:lang w:val="en-GB" w:eastAsia="en-GB"/>
                      </w:rPr>
                      <w:t>Email:</w:t>
                    </w:r>
                    <w:r>
                      <w:rPr>
                        <w:rFonts w:cs="FSMatthew-Bold" w:ascii="FS Matthew;Arial" w:hAnsi="FS Matthew;Arial"/>
                        <w:b/>
                        <w:bCs/>
                        <w:color w:val="000000"/>
                        <w:kern w:val="0"/>
                        <w:sz w:val="22"/>
                        <w:lang w:val="en-GB" w:eastAsia="en-GB"/>
                      </w:rPr>
                      <w:t xml:space="preserve"> </w:t>
                    </w:r>
                    <w:r>
                      <w:rPr>
                        <w:rFonts w:cs="FSMatthew-Light" w:ascii="FS Matthew;Arial" w:hAnsi="FS Matthew;Arial"/>
                        <w:color w:val="000000"/>
                        <w:kern w:val="0"/>
                        <w:lang w:val="en-GB" w:eastAsia="en-GB"/>
                      </w:rPr>
                      <w:t>info@causewaycoastandglens.gov.uk</w:t>
                    </w:r>
                  </w:p>
                  <w:p>
                    <w:pPr>
                      <w:pStyle w:val="Address"/>
                      <w:jc w:val="right"/>
                      <w:rPr>
                        <w:rFonts w:ascii="FS Matthew;Arial" w:hAnsi="FS Matthew;Arial" w:cs="FS Matthew;Arial"/>
                        <w:b/>
                        <w:b/>
                        <w:color w:val="4A3151"/>
                        <w:sz w:val="18"/>
                      </w:rPr>
                    </w:pPr>
                    <w:r>
                      <w:rPr>
                        <w:rFonts w:cs="FSMatthew-Bold" w:ascii="FS Matthew;Arial" w:hAnsi="FS Matthew;Arial"/>
                        <w:b/>
                        <w:bCs/>
                        <w:color w:val="4A3151"/>
                        <w:kern w:val="0"/>
                        <w:sz w:val="18"/>
                        <w:lang w:val="en-GB" w:eastAsia="en-GB"/>
                      </w:rPr>
                      <w:t>www.causewaycoastandglens.gov.uk</w:t>
                    </w:r>
                  </w:p>
                  <w:p>
                    <w:pPr>
                      <w:pStyle w:val="Normal"/>
                      <w:spacing w:before="0" w:after="180"/>
                      <w:rPr>
                        <w:rFonts w:ascii="FS Matthew;Arial" w:hAnsi="FS Matthew;Arial" w:cs="FS Matthew;Arial"/>
                        <w:b/>
                        <w:b/>
                        <w:color w:val="4A3151"/>
                        <w:sz w:val="18"/>
                      </w:rPr>
                    </w:pPr>
                    <w:r>
                      <w:rPr>
                        <w:rFonts w:cs="FS Matthew;Arial" w:ascii="FS Matthew;Arial" w:hAnsi="FS Matthew;Arial"/>
                        <w:b/>
                        <w:color w:val="4A3151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"/>
      <w:jc w:val="right"/>
      <w:rPr>
        <w:rFonts w:ascii="FS Matthew;Arial" w:hAnsi="FS Matthew;Arial" w:cs="FS Matthew;Arial"/>
        <w:b/>
        <w:b/>
        <w:color w:val="4A3151"/>
        <w:lang w:val="en-US" w:eastAsia="en-US"/>
      </w:rPr>
    </w:pPr>
    <w:r>
      <w:rPr>
        <w:rFonts w:cs="FS Matthew;Arial" w:ascii="FS Matthew;Arial" w:hAnsi="FS Matthew;Arial"/>
        <w:b/>
        <w:color w:val="4A315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9385</wp:posOffset>
              </wp:positionH>
              <wp:positionV relativeFrom="paragraph">
                <wp:posOffset>101600</wp:posOffset>
              </wp:positionV>
              <wp:extent cx="3080385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FS Matthew;Arial" w:hAnsi="FS Matthew;Arial" w:cs="FSMatthew-Light"/>
                              <w:color w:val="000000"/>
                              <w:kern w:val="0"/>
                              <w:lang w:val="en-GB" w:eastAsia="en-GB"/>
                            </w:rPr>
                          </w:pPr>
                          <w:r>
                            <w:rPr>
                              <w:rFonts w:cs="FSMatthew-Light" w:ascii="FS Matthew;Arial" w:hAnsi="FS Matthew;Arial"/>
                              <w:color w:val="000000"/>
                              <w:kern w:val="0"/>
                              <w:lang w:val="en-GB" w:eastAsia="en-GB"/>
                            </w:rPr>
                            <w:t>Civic Headquarters, Cloonavin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FS Matthew;Arial" w:hAnsi="FS Matthew;Arial" w:cs="FSMatthew-Light"/>
                              <w:b/>
                              <w:b/>
                              <w:color w:val="000000"/>
                              <w:kern w:val="0"/>
                              <w:lang w:val="en-GB" w:eastAsia="en-GB"/>
                            </w:rPr>
                          </w:pPr>
                          <w:r>
                            <w:rPr>
                              <w:rFonts w:cs="FSMatthew-Light" w:ascii="FS Matthew;Arial" w:hAnsi="FS Matthew;Arial"/>
                              <w:color w:val="000000"/>
                              <w:kern w:val="0"/>
                              <w:lang w:val="en-GB" w:eastAsia="en-GB"/>
                            </w:rPr>
                            <w:t>66 Portstewart Road, Coleraine, BT52 1EY</w:t>
                          </w:r>
                        </w:p>
                        <w:p>
                          <w:pPr>
                            <w:pStyle w:val="Normal"/>
                            <w:spacing w:before="0" w:after="180"/>
                            <w:rPr>
                              <w:rFonts w:ascii="FS Matthew;Arial" w:hAnsi="FS Matthew;Arial" w:cs="FSMatthew-Light"/>
                              <w:b/>
                              <w:b/>
                              <w:color w:val="000000"/>
                              <w:kern w:val="0"/>
                              <w:lang w:val="en-GB" w:eastAsia="en-GB"/>
                            </w:rPr>
                          </w:pPr>
                          <w:r>
                            <w:rPr>
                              <w:rFonts w:cs="FSMatthew-Light" w:ascii="FS Matthew;Arial" w:hAnsi="FS Matthew;Arial"/>
                              <w:b/>
                              <w:color w:val="000000"/>
                              <w:kern w:val="0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5pt;height:43.2pt;mso-wrap-distance-left:9.05pt;mso-wrap-distance-right:9.05pt;mso-wrap-distance-top:0pt;mso-wrap-distance-bottom:0pt;margin-top:8pt;mso-position-vertical-relative:text;margin-left:-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FS Matthew;Arial" w:hAnsi="FS Matthew;Arial" w:cs="FSMatthew-Light"/>
                        <w:color w:val="000000"/>
                        <w:kern w:val="0"/>
                        <w:lang w:val="en-GB" w:eastAsia="en-GB"/>
                      </w:rPr>
                    </w:pPr>
                    <w:r>
                      <w:rPr>
                        <w:rFonts w:cs="FSMatthew-Light" w:ascii="FS Matthew;Arial" w:hAnsi="FS Matthew;Arial"/>
                        <w:color w:val="000000"/>
                        <w:kern w:val="0"/>
                        <w:lang w:val="en-GB" w:eastAsia="en-GB"/>
                      </w:rPr>
                      <w:t>Civic Headquarters, Cloonavin,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FS Matthew;Arial" w:hAnsi="FS Matthew;Arial" w:cs="FSMatthew-Light"/>
                        <w:b/>
                        <w:b/>
                        <w:color w:val="000000"/>
                        <w:kern w:val="0"/>
                        <w:lang w:val="en-GB" w:eastAsia="en-GB"/>
                      </w:rPr>
                    </w:pPr>
                    <w:r>
                      <w:rPr>
                        <w:rFonts w:cs="FSMatthew-Light" w:ascii="FS Matthew;Arial" w:hAnsi="FS Matthew;Arial"/>
                        <w:color w:val="000000"/>
                        <w:kern w:val="0"/>
                        <w:lang w:val="en-GB" w:eastAsia="en-GB"/>
                      </w:rPr>
                      <w:t>66 Portstewart Road, Coleraine, BT52 1EY</w:t>
                    </w:r>
                  </w:p>
                  <w:p>
                    <w:pPr>
                      <w:pStyle w:val="Normal"/>
                      <w:spacing w:before="0" w:after="180"/>
                      <w:rPr>
                        <w:rFonts w:ascii="FS Matthew;Arial" w:hAnsi="FS Matthew;Arial" w:cs="FSMatthew-Light"/>
                        <w:b/>
                        <w:b/>
                        <w:color w:val="000000"/>
                        <w:kern w:val="0"/>
                        <w:lang w:val="en-GB" w:eastAsia="en-GB"/>
                      </w:rPr>
                    </w:pPr>
                    <w:r>
                      <w:rPr>
                        <w:rFonts w:cs="FSMatthew-Light" w:ascii="FS Matthew;Arial" w:hAnsi="FS Matthew;Arial"/>
                        <w:b/>
                        <w:color w:val="000000"/>
                        <w:kern w:val="0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"/>
      <w:jc w:val="right"/>
      <w:rPr>
        <w:rFonts w:ascii="FS Matthew;Arial" w:hAnsi="FS Matthew;Arial" w:cs="FS Matthew;Arial"/>
        <w:b/>
        <w:b/>
        <w:color w:val="4A3151"/>
      </w:rPr>
    </w:pPr>
    <w:r>
      <w:rPr>
        <w:rFonts w:cs="FS Matthew;Arial" w:ascii="FS Matthew;Arial" w:hAnsi="FS Matthew;Arial"/>
        <w:b/>
        <w:color w:val="4A3151"/>
      </w:rPr>
    </w:r>
  </w:p>
  <w:p>
    <w:pPr>
      <w:pStyle w:val="Address"/>
      <w:jc w:val="right"/>
      <w:rPr>
        <w:rFonts w:ascii="FS Matthew;Arial" w:hAnsi="FS Matthew;Arial" w:cs="FS Matthew;Arial"/>
        <w:b/>
        <w:b/>
        <w:color w:val="4A3151"/>
      </w:rPr>
    </w:pPr>
    <w:r>
      <w:rPr>
        <w:rFonts w:cs="FS Matthew;Arial" w:ascii="FS Matthew;Arial" w:hAnsi="FS Matthew;Arial"/>
        <w:b/>
        <w:color w:val="4A315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50" w:leader="none"/>
      </w:tabs>
      <w:spacing w:before="0" w:after="18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-81280</wp:posOffset>
          </wp:positionV>
          <wp:extent cx="3017520" cy="882650"/>
          <wp:effectExtent l="0" t="0" r="0" b="0"/>
          <wp:wrapTight wrapText="bothSides">
            <wp:wrapPolygon edited="0">
              <wp:start x="-66" y="-4419"/>
              <wp:lineTo x="-66" y="25172"/>
              <wp:lineTo x="21600" y="25172"/>
              <wp:lineTo x="21600" y="-4419"/>
              <wp:lineTo x="-66" y="-4419"/>
            </wp:wrapPolygon>
          </wp:wrapTight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23" r="-3" b="12748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Address">
    <w:name w:val="Address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cEnclosure">
    <w:name w:val="cc:/Enclosure"/>
    <w:basedOn w:val="Normal"/>
    <w:qFormat/>
    <w:pPr>
      <w:spacing w:lineRule="auto" w:line="240" w:before="0" w:after="240"/>
      <w:ind w:left="1440" w:hanging="1440"/>
    </w:pPr>
    <w:rPr>
      <w:color w:val="000000"/>
      <w:kern w:val="0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JobTitle">
    <w:name w:val="Job Title"/>
    <w:next w:val="CcEnclosur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46_CCGB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0:00Z</dcterms:created>
  <dc:creator>Elizabeth Johnston</dc:creator>
  <dc:description/>
  <cp:keywords/>
  <dc:language>en-US</dc:language>
  <cp:lastModifiedBy>Rory Donnelly</cp:lastModifiedBy>
  <cp:lastPrinted>2017-09-14T14:53:00Z</cp:lastPrinted>
  <dcterms:modified xsi:type="dcterms:W3CDTF">2018-05-0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3</vt:lpwstr>
  </property>
</Properties>
</file>